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849" w:firstLine="567"/>
        <w:jc w:val="both"/>
        <w:rPr/>
      </w:pPr>
      <w:r>
        <w:rPr>
          <w:sz w:val="28"/>
        </w:rPr>
        <w:t xml:space="preserve"> </w:t>
      </w:r>
      <w:r>
        <w:rPr>
          <w:b/>
          <w:color w:val="000000"/>
          <w:sz w:val="28"/>
          <w:u w:val="single"/>
        </w:rPr>
        <w:t>CALCOLO DELLA SCALA ELICOIDALE</w:t>
      </w:r>
    </w:p>
    <w:p>
      <w:pPr>
        <w:pStyle w:val="Normal"/>
        <w:spacing w:lineRule="auto" w:line="480"/>
        <w:ind w:left="567" w:right="849" w:hanging="0"/>
        <w:jc w:val="both"/>
        <w:rPr>
          <w:sz w:val="28"/>
        </w:rPr>
      </w:pPr>
      <w:r>
        <w:rPr>
          <w:sz w:val="28"/>
        </w:rPr>
        <w:t>La scala elicoidale è costituita da due rampe:</w:t>
      </w:r>
    </w:p>
    <w:p>
      <w:pPr>
        <w:pStyle w:val="Normal"/>
        <w:numPr>
          <w:ilvl w:val="0"/>
          <w:numId w:val="2"/>
        </w:numPr>
        <w:spacing w:lineRule="auto" w:line="480"/>
        <w:ind w:left="1287" w:right="849" w:hanging="360"/>
        <w:jc w:val="both"/>
        <w:rPr>
          <w:sz w:val="28"/>
        </w:rPr>
      </w:pPr>
      <w:r>
        <w:rPr>
          <w:sz w:val="28"/>
        </w:rPr>
        <w:t>la prima collegante il piano terra con il primo piano ha le seguenti caratteristiche:</w:t>
      </w:r>
    </w:p>
    <w:p>
      <w:pPr>
        <w:pStyle w:val="Normal"/>
        <w:spacing w:lineRule="auto" w:line="480"/>
        <w:ind w:left="1320" w:right="849" w:hanging="0"/>
        <w:jc w:val="both"/>
        <w:rPr/>
      </w:pPr>
      <w:r>
        <w:rPr>
          <w:sz w:val="28"/>
        </w:rPr>
        <w:t>Raggio interno rampa...........   30 cm</w:t>
      </w:r>
    </w:p>
    <w:p>
      <w:pPr>
        <w:pStyle w:val="Normal"/>
        <w:spacing w:lineRule="auto" w:line="480"/>
        <w:ind w:left="1320" w:right="849" w:hanging="0"/>
        <w:jc w:val="both"/>
        <w:rPr/>
      </w:pPr>
      <w:r>
        <w:rPr>
          <w:sz w:val="28"/>
        </w:rPr>
        <w:tab/>
        <w:t>Raggio esterno rampa...........  110 cm</w:t>
      </w:r>
    </w:p>
    <w:p>
      <w:pPr>
        <w:pStyle w:val="Normal"/>
        <w:spacing w:lineRule="auto" w:line="480"/>
        <w:ind w:left="1320" w:right="84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sz w:val="28"/>
        </w:rPr>
        <w:t>Larghezza della rampa..........   80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>Spessore della rampa...........   15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>Altezza dello sviluppo.........  328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>Ang.tang.rampa con il p.orizz..   36.71 g°</w:t>
      </w:r>
    </w:p>
    <w:p>
      <w:pPr>
        <w:pStyle w:val="Normal"/>
        <w:spacing w:lineRule="atLeast" w:line="6"/>
        <w:ind w:left="1320" w:hanging="0"/>
        <w:jc w:val="both"/>
        <w:rPr/>
      </w:pPr>
      <w:r>
        <w:rPr>
          <w:sz w:val="28"/>
        </w:rPr>
        <w:tab/>
        <w:t>ang. svil. rampa sul  p.orizz..  360.00 g°</w:t>
      </w:r>
    </w:p>
    <w:p>
      <w:pPr>
        <w:pStyle w:val="Normal"/>
        <w:spacing w:lineRule="auto" w:line="480"/>
        <w:ind w:left="567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right="849" w:hanging="0"/>
        <w:jc w:val="both"/>
        <w:rPr>
          <w:sz w:val="28"/>
        </w:rPr>
      </w:pPr>
      <w:r>
        <w:rPr>
          <w:sz w:val="28"/>
        </w:rPr>
        <w:t>La seconda ha le seguenti caratteristiche: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spacing w:lineRule="auto" w:line="480"/>
        <w:ind w:left="1320" w:right="849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sz w:val="28"/>
        </w:rPr>
        <w:t>Raggio interno rampa...........   30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ab/>
        <w:t>Raggio esterno rampa...........  110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ab/>
        <w:t>Larghezza della rampa..........   80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ab/>
        <w:t>Spessore della rampa...........   15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ab/>
        <w:t>Altezza dello sviluppo.........  272.00 cm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ab/>
        <w:t>Ang.tang.rampa con il p.orizz..   38.73 g°</w:t>
      </w:r>
    </w:p>
    <w:p>
      <w:pPr>
        <w:pStyle w:val="Normal"/>
        <w:spacing w:lineRule="auto" w:line="480"/>
        <w:ind w:left="1320" w:right="849" w:hanging="0"/>
        <w:jc w:val="both"/>
        <w:rPr>
          <w:sz w:val="28"/>
        </w:rPr>
      </w:pPr>
      <w:r>
        <w:rPr>
          <w:sz w:val="28"/>
        </w:rPr>
        <w:tab/>
        <w:t>Ang. svil. rampa sul  p.orizz..  300.00 g°</w:t>
      </w:r>
    </w:p>
    <w:p>
      <w:pPr>
        <w:pStyle w:val="Normal"/>
        <w:spacing w:lineRule="auto" w:line="480"/>
        <w:ind w:left="567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right="849" w:hanging="0"/>
        <w:jc w:val="both"/>
        <w:rPr>
          <w:sz w:val="28"/>
        </w:rPr>
      </w:pPr>
      <w:r>
        <w:rPr>
          <w:sz w:val="28"/>
        </w:rPr>
        <w:t>Ai fini del calcolo, la prima rampa da caratteristiche della sollecitazione maggiore, pertanto si è proceduti calcolando la prima rampa, ed adottando i risultati ricavati anche per la seconda rampa a vantaggio di statica.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SCALA ELICOIDALE INCASTRATA IN TESTA ED AL PIEDE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ab/>
        <w:t>DATI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Raggio interno rampa...........   30.00 cm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Raggio esterno rampa...........  110.00 cm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Larghezza della rampa..........   80.00 cm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Spessore della rampa...........   15.00 cm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ltezza dello sviluppo.........  328.00 cm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ng.tang.rampa con il p.orizz..   36.71 g°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ng. svil. rampa sul  p.orizz..  360.00 g°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ab/>
        <w:t>ANALISI DEI CARICHI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eso proprio soletta ..........  300.00 Kg/ml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eso pavimento ed intonaco.....  160.00 Kg/ml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eso gradini...................  160.00 Kg/ml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cc. sismica suss.20% car.total  188.00 Kg/ml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arico esercizio ..............  320.00 Kg/ml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                        ==============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TOTALE CARICHI...............Q= 1128.00 Kg/ml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ab/>
        <w:t>MOMENTI FLETTENTI E SFORZI DI TAGLIO CALCOLATI IN  20 CONCI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--------------------------------------------------------------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gradi    Ts(Kg)   Tn(Kg)   Tb(Kg)  Ms(Kgm)  Mn(kgm)  Mb(Kgm)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--------------------------------------------------------------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0.00    -1850     1139    -2481      238    -1121     -178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18.00    -1947     1084    -2022       26     -581     -327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36.00    -2017      922    -1584      -64     -160     -537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54.00    -2034      670    -1185      -67      115     -755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72.00    -1979      352     -841      -19      243     -93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90.00    -1838        0     -559       45      245    -1029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08.00    -1609     -352     -344       97      155    -1019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26.00    -1294     -670     -193      119       18     -894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44.00     -907     -922      -96      106     -120     -664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62.00     -467    -1084      -38       62     -221     -354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80.00        0    -1139        0        0     -258        0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98.00      467    -1084       38      -62     -221      354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16.00      907     -922       96     -106     -120      664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34.00     1294     -670      193     -119       18      894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52.00     1609     -352      344      -97      155     1019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70.00     1838        0      559      -45      245     1029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88.00     1979      352      841       19      243      93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06.00     2034      670     1185       67      115      755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24.00     2017      922     1584       64     -160      537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42.00     1947     1084     2022      -26     -581      327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60.00     1850     1139     2481     -238    -1121      178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--------------------------------------------------------------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MASSIME    -2034     1139     2481     -238    -1121    -1029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ab/>
        <w:t>VERIFICA A PRESSO O TENSO FLESSIONE DEVIATA E TAGLIO NEI CONCI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--------------------------------------------------------------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DATI: Af=2*    5ø12(11.31 cmq);B=  80 cm.;H= 12 cm;H'= 3 cm;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---------------------------------------------------------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gradi     Kc       Kf      Tau       ferri      ferri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  [kg/cmq] [Kg/cmq] [Kg/cmq]  superiori  inferiori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---------------------------------------------------------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0.00   76.40    2251      6.58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18.00   44.39    1326      5.78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36.00   21.99     721      3.18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54.00   21.53     761      1.99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72.00   34.05     990      1.30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90.00   35.44    1013      0.26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08.00   28.01     862      0.98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26.00   13.73     615      1.69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44.00   19.69     566      2.33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62.00   20.56     534      2.36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80.00   16.55     464      0.05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198.00   15.45     371      2.38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16.00   13.98     253      2.33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34.00    9.95     205      1.70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52.00   19.40     335      1.01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70.00   24.66     430      0.32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288.00   23.30     393      1.39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06.00   13.52     181      2.20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24.00   13.81     185      3.41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42.00   32.07     808      5.77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360.00   67.89    1800      6.65      5ø12       5ø12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---------------------------------------------------------</w:t>
      </w:r>
    </w:p>
    <w:p>
      <w:pPr>
        <w:pStyle w:val="Normal"/>
        <w:spacing w:lineRule="atLeast" w:line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MASSIME   76.40    2251      6.65      5ø12       5ø12</w:t>
      </w:r>
    </w:p>
    <w:p>
      <w:pPr>
        <w:pStyle w:val="Normal"/>
        <w:spacing w:lineRule="auto" w:line="480"/>
        <w:ind w:left="567" w:right="849" w:hanging="0"/>
        <w:jc w:val="both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</w:p>
    <w:p>
      <w:pPr>
        <w:pStyle w:val="Normal"/>
        <w:spacing w:lineRule="auto" w:line="480"/>
        <w:ind w:left="567" w:right="849" w:hanging="0"/>
        <w:jc w:val="both"/>
        <w:rPr/>
      </w:pPr>
      <w:r>
        <w:rPr>
          <w:sz w:val="28"/>
        </w:rPr>
        <w:t xml:space="preserve">Pertanto la scala sarà eseguita con una soletta dello spessore di 15 cm, armata superiormente ed inferiormente  con 2 x 5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14, e staffe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8 /18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78" w:footer="1077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395.95pt,-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Progettista: ing. Luca Palmie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79.95pt,3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67" w:right="849" w:hanging="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849" w:hanging="0"/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1416" w:right="1238" w:hanging="1416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7:00Z</dcterms:created>
  <dc:creator>pizzi</dc:creator>
  <dc:description/>
  <cp:keywords/>
  <dc:language>en-US</dc:language>
  <cp:lastModifiedBy>Luca Palmiero</cp:lastModifiedBy>
  <cp:lastPrinted>2007-07-19T21:03:00Z</cp:lastPrinted>
  <dcterms:modified xsi:type="dcterms:W3CDTF">2008-03-17T19:29:00Z</dcterms:modified>
  <cp:revision>3</cp:revision>
  <dc:subject/>
  <dc:title>sa C</dc:title>
</cp:coreProperties>
</file>